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706"/>
      </w:tblGrid>
      <w:tr>
        <w:trPr>
          <w:trHeight w:val="63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Ở GD&amp;ĐT TP.HC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 THCS-THPT SƯƠNG NGUYỆT AN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VĂN ANH CẤP 3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NỘI DUNG ĐĂNG WEBSITE KHỐI 10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(TỪ 25/3/2022 - 30/3/2022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before="0" w:after="53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CHÍ KHÍ ANH HÙNG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Trích “Truyện Kiều” – Nguyễn Du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I. TÌM HIỂU CHU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 Vị trí đoạn trí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Từ câu 2213</w:t>
      </w:r>
      <w:r>
        <w:rPr>
          <w:b/>
          <w:sz w:val="26"/>
          <w:szCs w:val="26"/>
        </w:rPr>
        <w:t>→</w:t>
      </w:r>
      <w:r>
        <w:rPr>
          <w:sz w:val="26"/>
          <w:szCs w:val="26"/>
        </w:rPr>
        <w:t>2230 trong “Truyện Kiều” (thuộc phần “Gia biến và lưu lạc”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Nội dung: Đoạn trích thể hiện ý chí con người hướng đến những việc lớn. Kể về việc Từ Hải từ biệt Thúy Kiều để dựng nghiệp lớ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 Ý nghĩa nhan đề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“Chí”: mục đích cao cần hướng tớ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“Khí”: nghị lực để đạt tới mục đích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“Chí khí anh hùng”: lí tưởng, mục đích cao và nghị lực lớn của người anh hùng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3. Bố cục: </w:t>
      </w:r>
      <w:r>
        <w:rPr>
          <w:sz w:val="26"/>
          <w:szCs w:val="26"/>
        </w:rPr>
        <w:t>3 phầ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4 câu đầu: Khát vọng lên đường của Từ Hả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12 câu tiếp: Cuộc đối thoại giữa Thuý Kiều và Từ Hả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2 câu cuối: Hình ảnh Từ Hải dứt áo ra đi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II. ĐỌC - HIỂU VĂN BẢ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 Khát vọng lên đường của Từ Hải (4 câu đầu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Hoàn cảnh chia tay: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Nửa năm”: thời gian Từ Hải và Thúy Kiều sống bên nhau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ương lửa”: hình ảnh ước lệ chỉ tình yêu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đương nồng”: tình yêu nồng nàn, say đắ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Hình ảnh Từ Hải: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“</w:t>
      </w:r>
      <w:r>
        <w:rPr>
          <w:sz w:val="26"/>
          <w:szCs w:val="26"/>
          <w:lang w:val="nl-NL"/>
        </w:rPr>
        <w:t xml:space="preserve">trượng phu”: </w:t>
      </w:r>
      <w:r>
        <w:rPr>
          <w:sz w:val="26"/>
          <w:szCs w:val="26"/>
        </w:rPr>
        <w:t>người đàn ông có chí khí →</w:t>
      </w:r>
      <w:r>
        <w:rPr>
          <w:sz w:val="26"/>
          <w:szCs w:val="26"/>
          <w:lang w:val="nl-NL"/>
        </w:rPr>
        <w:t>Từ ngữ có sắc thái tôn xưng, hàm nghĩa khâm phục, ngợi ca (bệ vệ, oai phong)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“</w:t>
      </w:r>
      <w:r>
        <w:rPr>
          <w:sz w:val="26"/>
          <w:szCs w:val="26"/>
          <w:lang w:val="nl-NL"/>
        </w:rPr>
        <w:t>thoắt” (tính từ): nhanh chóng, dứt khoát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“</w:t>
      </w:r>
      <w:r>
        <w:rPr>
          <w:sz w:val="26"/>
          <w:szCs w:val="26"/>
          <w:lang w:val="nl-NL"/>
        </w:rPr>
        <w:t>động lòng bốn phương” (cụm từ ước lệ)</w:t>
      </w:r>
      <w:r>
        <w:rPr>
          <w:sz w:val="26"/>
          <w:szCs w:val="26"/>
        </w:rPr>
        <w:t>→Chí tung hoành→Lí tưởng anh hùng thời trung đại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Trông vời </w:t>
      </w:r>
      <w:r>
        <w:rPr>
          <w:sz w:val="26"/>
          <w:szCs w:val="26"/>
          <w:u w:val="single"/>
        </w:rPr>
        <w:t>trời bể mênh mang</w:t>
      </w:r>
      <w:r>
        <w:rPr>
          <w:sz w:val="26"/>
          <w:szCs w:val="26"/>
        </w:rPr>
        <w:t>”: →Không gian ước lệ, ngợi ca người anh hùng có cái nhìn sáng suốt, tự d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>Vũ trụ rộng lớn, nâng cao tầm vóc người anh hùng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hanh gươm yên ngựa”: tư thế hiên ngang (một mình, một gươm, một ngựa)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thẳng rong”: đi liền một mạch→Tư thế không vướng bận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rFonts w:eastAsia="Wingdings" w:cs="Wingdings" w:ascii="Wingdings" w:hAnsi="Wingdings"/>
          <w:b/>
          <w:sz w:val="26"/>
          <w:szCs w:val="26"/>
          <w:lang w:val="nl-NL"/>
        </w:rPr>
        <w:t></w:t>
      </w:r>
      <w:r>
        <w:rPr>
          <w:b/>
          <w:sz w:val="26"/>
          <w:szCs w:val="26"/>
          <w:lang w:val="nl-NL"/>
        </w:rPr>
        <w:t>Từ Hải là con người của bốn bể, của đất trời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rFonts w:eastAsia="Wingdings" w:cs="Wingdings" w:ascii="Wingdings" w:hAnsi="Wingdings"/>
          <w:b/>
          <w:sz w:val="26"/>
          <w:szCs w:val="26"/>
          <w:lang w:val="nl-NL"/>
        </w:rPr>
        <w:t></w:t>
      </w:r>
      <w:r>
        <w:rPr>
          <w:b/>
          <w:sz w:val="26"/>
          <w:szCs w:val="26"/>
          <w:lang w:val="nl-NL"/>
        </w:rPr>
        <w:t>Từ Hải không phải là con người của những đam mê thông thường, mà là con người của khát vọng công danh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 Cuộc đối thoại giữa Thuý Kiều và Từ Hải (12 câu tiếp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. Lời của Thuý Kiề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Xưng hô: chàng – thiếp →mặn nồng, thiết tha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hận gái chữ tòng”: bổn phận của người vợ phải theo chồng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một lòng xin đi”: quyết tâm theo Từ Hải dù có gian nan→mong muốn chính đáng→xứng đáng là tri kỉ của anh hùng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b/>
          <w:sz w:val="26"/>
          <w:szCs w:val="26"/>
        </w:rPr>
        <w:t>Lời của Thuý Kiều dựa vào đạo phu thê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b/>
          <w:sz w:val="26"/>
          <w:szCs w:val="26"/>
        </w:rPr>
        <w:t>Tiếp sức, chia sẻ, gánh vác công việc với chồng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b/>
          <w:sz w:val="26"/>
          <w:szCs w:val="26"/>
        </w:rPr>
        <w:t>Ý thức, bổn phận của người vợ, hiểu, khâm phục, kính trọng Từ Hải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. Lời của Từ Hả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đáp: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âm phúc tương tri”: khẳng định mối quan hệ giữa Từ Hải và Thúy Kiều →hai người đã hiểu nhau sâu sắc (tri kỉ)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ao chưa thoát khỏi nữ nhi thường tình?” (câu hỏi tu từ):</w:t>
      </w:r>
    </w:p>
    <w:p>
      <w:pPr>
        <w:pStyle w:val="ListParagraph"/>
        <w:numPr>
          <w:ilvl w:val="3"/>
          <w:numId w:val="12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ừ Hải từ chối mong muốn của Kiều.</w:t>
      </w:r>
    </w:p>
    <w:p>
      <w:pPr>
        <w:pStyle w:val="ListParagraph"/>
        <w:numPr>
          <w:ilvl w:val="3"/>
          <w:numId w:val="12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ách </w:t>
      </w:r>
      <w:r>
        <w:rPr>
          <w:sz w:val="26"/>
          <w:szCs w:val="26"/>
        </w:rPr>
        <w:t xml:space="preserve">nhưng thực ra </w:t>
      </w:r>
      <w:r>
        <w:rPr>
          <w:sz w:val="26"/>
          <w:szCs w:val="26"/>
        </w:rPr>
        <w:t>khuyên Kiều vượt lên tình cảm thông thường để sánh với anh hùng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hứa hẹn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ứa hẹn ngày trở về vinh quang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mười vạn tinh binh”, “bóng tinh rợp đường”</w:t>
      </w:r>
      <w:r>
        <w:rPr>
          <w:sz w:val="26"/>
          <w:szCs w:val="26"/>
        </w:rPr>
        <w:t xml:space="preserve">→hình ảnh ước lệ, mang tính vũ trụ. 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tiếng chiêng dậy đất”</w:t>
      </w:r>
      <w:r>
        <w:rPr>
          <w:sz w:val="26"/>
          <w:szCs w:val="26"/>
        </w:rPr>
        <w:t>→âm thanh hào hù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t>Biện pháp nghệ thuật thậm xưng→Niềm tin sắt đá, sự quyết tâm, khát vọng lớn lao, cao cả về một sự nghiệp lẫy lừng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mặt phi thường”</w:t>
      </w:r>
      <w:r>
        <w:rPr>
          <w:sz w:val="26"/>
          <w:szCs w:val="26"/>
        </w:rPr>
        <w:t>→Hoán dụ (tài năng xuất chúng)→Niềm tin vào bản thân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rước nàng nghi gia”</w:t>
      </w:r>
      <w:r>
        <w:rPr>
          <w:sz w:val="26"/>
          <w:szCs w:val="26"/>
        </w:rPr>
        <w:t>: cho Kiều danh phận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Ý nghĩa lời hứa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ới Từ Hải: thể hiện hoài bão, khát khao và trách nhiệm, sự trân trọng đối với Thúy Kiều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ới Thúy Kiều: Cảm nhận mình được trân trọng, có niềm tin về cuộc sống công bằng, hạnh phúc và kiên nhẫn chờ đợi Từ Hả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→ </w:t>
      </w:r>
      <w:r>
        <w:rPr>
          <w:b/>
          <w:sz w:val="26"/>
          <w:szCs w:val="26"/>
        </w:rPr>
        <w:t>Sự thống nhất giữa khát vọng phi thường và tình cảm sâu nặng với tri kỉ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Hải phân trần về lí do không để Kiều đi theo mình: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bốn bể không nhà”: lời từ chối khéo léo→thực tế gian nan→Ẩ</w:t>
      </w:r>
      <w:r>
        <w:rPr>
          <w:sz w:val="26"/>
          <w:szCs w:val="26"/>
        </w:rPr>
        <w:t>n dụ (chí tung hoành ngang dọc)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ẹn “một năm sau”: mốc thời gian nhanh chóng, cụ thể→Làm yên lòng Thúy Kiều→Bản lĩnh, quyết đoán, tự tin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>Cảm hứng vũ trụ, con người vũ trụ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ời của Từ Hải dựa vào tình tri kỉ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. Hình ảnh Từ Hải dứt áo ra đi (2 câu cuối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- Hành động: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quyết lời”, “dứt áo ra đi”→Thái độ dứt khoát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Gió, mây”, “chim bằng”: lãng mạn, hào hùng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Hình ảnh “chim bằng” (ẩn dụ): tượng trưng cho anh hùng với khát vọng tự d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t>Cảm hứng: ngợi ca, khẳng định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t>Bút pháp lí tưởng hoá nhân vật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Ước mơ về người anh hùng lí tưởng của Nguyễn Du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I. TỔNG KẾT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 Nội dun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Qua hình tượng nhân vật Từ Hải, Nguyễn Du thể hiện quan niệm về người anh hùng lí tưởng và gửi gắm ước mơ công lí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 Nghệ thuậ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Tính chất ước lệ tượng trưng theo lối văn học cổ trung đại rõ nét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Bút pháp lí tưởng hoá.</w:t>
      </w:r>
    </w:p>
    <w:p>
      <w:pPr>
        <w:pStyle w:val="NormalWeb"/>
        <w:shd w:fill="FFFFFF" w:val="clear"/>
        <w:spacing w:before="0" w:after="5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33:00Z</dcterms:created>
  <dc:creator>TEST</dc:creator>
  <dc:description/>
  <dc:language>en-US</dc:language>
  <cp:lastModifiedBy>Admin</cp:lastModifiedBy>
  <dcterms:modified xsi:type="dcterms:W3CDTF">2022-04-01T16:33:00Z</dcterms:modified>
  <cp:revision>2</cp:revision>
  <dc:subject/>
  <dc:title/>
</cp:coreProperties>
</file>